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рузовая таможенная декларация (ГТД)</w:t>
      </w:r>
    </w:p>
    <w:p>
      <w:pPr>
        <w:pStyle w:val="Normal"/>
        <w:jc w:val="center"/>
        <w:rPr>
          <w:sz w:val="28"/>
          <w:szCs w:val="28"/>
        </w:rPr>
      </w:pPr>
      <w:r>
        <w:rPr>
          <w:sz w:val="28"/>
          <w:szCs w:val="28"/>
        </w:rPr>
      </w:r>
    </w:p>
    <w:p>
      <w:pPr>
        <w:pStyle w:val="Normal"/>
        <w:jc w:val="both"/>
        <w:rPr/>
      </w:pPr>
      <w:r>
        <w:rPr/>
        <w:t>Грузовая таможенная декларация (ГТД) — один из основных документов, оформляемых при перемещении товаров через таможенную границу государства (</w:t>
      </w:r>
      <w:hyperlink r:id="rId2">
        <w:r>
          <w:rPr>
            <w:rStyle w:val="InternetLink"/>
            <w:color w:val="000000"/>
            <w:u w:val="none"/>
          </w:rPr>
          <w:t>экспорт</w:t>
        </w:r>
      </w:hyperlink>
      <w:r>
        <w:rPr/>
        <w:t xml:space="preserve">, </w:t>
      </w:r>
      <w:hyperlink r:id="rId3">
        <w:r>
          <w:rPr>
            <w:rStyle w:val="InternetLink"/>
            <w:color w:val="000000"/>
            <w:u w:val="none"/>
          </w:rPr>
          <w:t>импорт</w:t>
        </w:r>
      </w:hyperlink>
      <w:r>
        <w:rPr/>
        <w:t>). ГТД оформляется распорядителем груза и заверяется таможенным инспектором, в дальнейшем служит основанием для пропуска через границу. В декларации содержатся сведения о грузе и его таможенной стоимости, транспортном средстве, осуществляющем доставку, отправителе и получателе.</w:t>
      </w:r>
    </w:p>
    <w:p>
      <w:pPr>
        <w:pStyle w:val="Normal"/>
        <w:jc w:val="both"/>
        <w:rPr/>
      </w:pPr>
      <w:r>
        <w:rPr/>
      </w:r>
    </w:p>
    <w:p>
      <w:pPr>
        <w:pStyle w:val="Normal"/>
        <w:jc w:val="both"/>
        <w:rPr/>
      </w:pPr>
      <w:r>
        <w:rPr/>
        <w:t>Без предоставления грузовой таможенной декларации органы государственного таможенного контроля не принимают товары и имущество к таможенному оформлению для пропуска через госграницу.</w:t>
      </w:r>
    </w:p>
    <w:p>
      <w:pPr>
        <w:pStyle w:val="Normal"/>
        <w:jc w:val="both"/>
        <w:rPr/>
      </w:pPr>
      <w:r>
        <w:rPr/>
      </w:r>
    </w:p>
    <w:p>
      <w:pPr>
        <w:pStyle w:val="Normal"/>
        <w:jc w:val="both"/>
        <w:rPr/>
      </w:pPr>
      <w:r>
        <w:rPr/>
        <w:t>Другая функция грузовой таможенной декларации  — документ-заявление, представляемый участниками ВЭД о законности сделки, то есть соответствия всех действий в процессе экспортной и импортной операции законодательству РФ. Сведения, указанные в грузовой таможенной декларации, должны находиться в полном соответствии с предъявляемым для таможенного контроля товаром (имуществом) другими фактическими данными. Наличие расхождений между сведениями, указанными в грузовой таможенной декларации, и фактическими данными, обнаруженными в ходе таможенного контроля, влечет за собой задержку товара и требует переоформления грузовой таможенной декларации.</w:t>
      </w:r>
    </w:p>
    <w:p>
      <w:pPr>
        <w:pStyle w:val="Normal"/>
        <w:jc w:val="both"/>
        <w:rPr/>
      </w:pPr>
      <w:r>
        <w:rPr/>
      </w:r>
    </w:p>
    <w:p>
      <w:pPr>
        <w:pStyle w:val="Normal"/>
        <w:jc w:val="both"/>
        <w:rPr/>
      </w:pPr>
      <w:r>
        <w:rPr/>
        <w:t>Следующая функция грузовой таможенной декларации — подтверждение законности ввоза и вывоза товара органами таможенного контроля. Таможенный контроль завершается удостоверительными отметками таможенного учреждения РФ, после чего грузовая таможенная декларация приобретает в перспективе значение своего рода международного таможенного «паспорта» товара, имеющего должную юридическую силу для зарубежных таможенных служб, других органов управления соответствующих зарубежных государств.</w:t>
      </w:r>
    </w:p>
    <w:p>
      <w:pPr>
        <w:pStyle w:val="Normal"/>
        <w:jc w:val="both"/>
        <w:rPr/>
      </w:pPr>
      <w:r>
        <w:rPr/>
      </w:r>
    </w:p>
    <w:p>
      <w:pPr>
        <w:pStyle w:val="Normal"/>
        <w:jc w:val="both"/>
        <w:rPr/>
      </w:pPr>
      <w:r>
        <w:rPr/>
        <w:t>Наличие грузовой таможенной декларации обязательно при таможенном оформлении грузов в 98 странах, с которыми торгует Россия. Важное значение имеет грузовая таможенная декларация и в качестве учетно-статистического документа.</w:t>
      </w:r>
    </w:p>
    <w:p>
      <w:pPr>
        <w:pStyle w:val="Normal"/>
        <w:jc w:val="both"/>
        <w:rPr/>
      </w:pPr>
      <w:r>
        <w:rPr/>
      </w:r>
    </w:p>
    <w:p>
      <w:pPr>
        <w:pStyle w:val="Normal"/>
        <w:jc w:val="both"/>
        <w:rPr/>
      </w:pPr>
      <w:r>
        <w:rPr/>
        <w:t>Грузовая таможенная декларация представляется таможне в установленный законодательством срок, который колеблется от одного дня до двух недель, считая со дня прибытия товара на таможню. Грузовая таможенная декларация содержит номер грузового документа, по которому товар принят на таможню (в портовых таможнях также наименование судна, на котором прибыл товар), тарифное наименование товара или ссылку на соответствующую статью таможенного тарифа, цену и стоимость партии товара. В грузовой таможенной декларации дается также перечень обычно прилагаемых к ней документов (счет, отгрузочная спецификация, сертификат качества и т. д.).</w:t>
      </w:r>
    </w:p>
    <w:p>
      <w:pPr>
        <w:pStyle w:val="Normal"/>
        <w:jc w:val="both"/>
        <w:rPr/>
      </w:pPr>
      <w:r>
        <w:rPr/>
      </w:r>
    </w:p>
    <w:p>
      <w:pPr>
        <w:pStyle w:val="Normal"/>
        <w:jc w:val="both"/>
        <w:rPr/>
      </w:pPr>
      <w:r>
        <w:rPr/>
        <w:t>Грузовая таможенная декларация представляет собой комплект из четырех сброшюрованных листов ТД1 (основной лист) и ТД2 (добавочные листы). В грузовой таможенной декларации не должно быть подчисток и помарок.</w:t>
      </w:r>
    </w:p>
    <w:p>
      <w:pPr>
        <w:pStyle w:val="Normal"/>
        <w:jc w:val="both"/>
        <w:rPr/>
      </w:pPr>
      <w:r>
        <w:rPr/>
      </w:r>
    </w:p>
    <w:p>
      <w:pPr>
        <w:pStyle w:val="Normal"/>
        <w:jc w:val="both"/>
        <w:rPr/>
      </w:pPr>
      <w:r>
        <w:rPr/>
        <w:t>Листы грузовой таможенной декларации распределяются следующим образом: первый лист грузовой таможенной декларации — остается на таможне и хранится в специальном архиве; второй лист грузовой таможенной декларации (статистический) — остается в отделе таможенной статистики; третий лист грузовой таможенной декларации — возвращается декларанту; четвертый лист грузовой таможенной декларации: а) при вывозе товара прикладывается к товаросопроводительным документам и направляется вместе с товарами в таможенный орган, в регионе которого расположен пункт пропуска на границе; б) при ввозе товаров остается в отделе таможенной стоимости таможенного органа, осуществляющего таможенное оформление. В некоторых странах допускают предъявление экспортером или импортером временной или предварительной грузовой таможенной декларации. Импортер подает предварительную грузовую таможенную декларацию, когда он к моменту прибытия груза на таможню не имеет точных сведений о нем. После выгрузки товара и его осмотра импортер подает грузовую таможенную декларацию обычного типа. Экспортер подает предварительную грузовую таможенную декларацию при продаже товаров со склада, поставке транзитных товаров, в отношении которых предусмотрен возврат ранее уплаченных пошлин, товаров, подпадающих под действие различного рода ограничений и т. д.</w:t>
      </w:r>
    </w:p>
    <w:p>
      <w:pPr>
        <w:pStyle w:val="Normal"/>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2;&#1089;&#1087;&#1086;&#1088;&#1090;" TargetMode="External"/><Relationship Id="rId3" Type="http://schemas.openxmlformats.org/officeDocument/2006/relationships/hyperlink" Target="http://ru.wikipedia.org/wiki/&#1048;&#1084;&#1087;&#1086;&#1088;&#10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3:00Z</dcterms:created>
  <dc:creator>User</dc:creator>
  <dc:description/>
  <cp:keywords/>
  <dc:language>en-US</dc:language>
  <cp:lastModifiedBy>User</cp:lastModifiedBy>
  <dcterms:modified xsi:type="dcterms:W3CDTF">2010-04-30T10:01:00Z</dcterms:modified>
  <cp:revision>3</cp:revision>
  <dc:subject/>
  <dc:title/>
</cp:coreProperties>
</file>