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железнодорожная накладная</w:t>
      </w:r>
      <w:r>
        <w:rPr/>
        <w:t xml:space="preserve"> </w:t>
      </w:r>
      <w:r>
        <w:rPr>
          <w:b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ailway bill)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зочный документ, подтверждающий заключение договора перевозки груза или удостоверяющий заключение договора перевозки пассажира, багажа, грузобагажа (проездной документ (билет), багажная квитанция, грузобагажная квитанц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Федеральный закон от 10.01.2003 N 18-ФЗ</w:t>
        <w:br/>
        <w:t>(ред. от 23.07.2008)</w:t>
        <w:br/>
        <w:t>"Устав железнодорожного транспорта Российской Федерации"</w:t>
        <w:br/>
        <w:t>(принят ГД ФС РФ 24.12.200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7:00Z</dcterms:created>
  <dc:creator>User</dc:creator>
  <dc:description/>
  <cp:keywords/>
  <dc:language>en-US</dc:language>
  <cp:lastModifiedBy>User</cp:lastModifiedBy>
  <dcterms:modified xsi:type="dcterms:W3CDTF">2010-04-30T05:25:00Z</dcterms:modified>
  <cp:revision>4</cp:revision>
  <dc:subject/>
  <dc:title/>
</cp:coreProperties>
</file>