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РЕЗОЛЮЦИЯ 600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иложение В Дополнение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1395" cy="787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3533"/>
        <w:gridCol w:w="750"/>
        <w:gridCol w:w="5386"/>
      </w:tblGrid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граф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граф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и достоверности вводимых данных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эропорта от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трехбуквенный код аэропорта или города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списку кодов ИАТА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овый номер авиа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трехзначный цифровой код авиакомпании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и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списку кодов ИАТА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йный номер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 быть восемь цифр, восьмая проверочная -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накладной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цифра условного модуля семеричной системы</w:t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С</w:t>
            </w:r>
          </w:p>
        </w:tc>
        <w:tc>
          <w:tcPr>
            <w:tcW w:w="35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 адрес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 данным названия и адреса головного офиса авиа-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компани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и, выписывающей авиагрузовую накладную,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ются те же проверки, что и к данным в графе 2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название) 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мая информация проверяется по отдельности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тправител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вание - текст объемом до 35 символов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ица, номер дома- текст объемом до 35 символов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од- текст объемом до 17 символов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сударство - текст объемом до 9 символов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вухбуквенный код страны согласно списку кодов ИАТА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чтовый индекс - текст объемом до 9 символов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дин или более способов связи. Для каждого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две буквы),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номер (текст объемом до25 символов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название) 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 данным имени (названия) и адреса получателя при-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лучател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яются те же проверки, что и к данным в графе 2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название) агент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мая информация проверяется по отдельности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ющего перевозчик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мя (название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ст объемом до 35 символов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од - текст объемом до 17 символов;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ехбуквенной код агента, получающего комиссионные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АТА агент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, не использующей CASS - 7-значный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код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, использующей CASS - 11-значный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код. Одиннадцатая контрольная цифра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ся как условный модуль семизначной системы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счет агента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- текст объемом до 14 символов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порт отправлени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- текст объемом до 17 символов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по оплате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мая информация проверяется по отдельности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ип информации - три буквы;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- текст объемом до 34 символов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назначени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трехбуквенный код аэропорта или города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го перевозчика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списку кодов ИАТА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В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ервого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или двухзначный код согласно списку ко-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чик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 ИАТА, или полное название авиакомпании (текст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ом до 17 символов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С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назначени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трехбуквенный код аэропорта или города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го перевозчика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списку кодов ИАТА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D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второго перевозчик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или двухзначный код согласно списку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ов ИАТА, или полное название авиакомпании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кст объемом до 17 символов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назначени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трехбуквенный код аэропорта или города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его перевозчика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списку кодов ИАТА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F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третьего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или двухзначный код согласно списку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чик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ов ИАТА, или полное название авиакомпании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кст объемом до 17 символов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 для всех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трехбуквенный код валюты согласно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ку кодов ИАТА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оплаты сборов за вес/ 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буквенная метка в соответствующей графе (либо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ную ценность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плата, либо взысканные сборы)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В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платы других сбор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буквенная метка в соответствующей графе (либо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плата, либо взысканные сборы)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В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ная ценность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либо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еревозк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мма (до 12 цифр включая десятичную точку);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и буквы NVD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ная ценность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либо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таможн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мма (до 12 цифр включая десятичную точку);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и буквы NCV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порт конечного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- текст объемом до 17 символов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а назначени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траховани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либо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мма (до И цифр включая десятичную точку);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XXX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по об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мая информация проверяется по отдельности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ке груз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ип информации - три буквы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по обработке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если специальные требования или другая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по обработке - текст объемом до 65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ов в строке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если только извещение - применяются те же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и, что и к данным в графе 2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А</w:t>
            </w:r>
          </w:p>
        </w:tc>
        <w:tc>
          <w:tcPr>
            <w:tcW w:w="3533" w:type="dxa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ый статус груза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vMerge w:val="restart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еревозках из/в страны ЕЭС, используйте таможенные код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MP</w:t>
            </w:r>
            <w:r>
              <w:rPr>
                <w:rFonts w:cs="Arial" w:ascii="Arial" w:hAnsi="Arial"/>
                <w:sz w:val="20"/>
                <w:szCs w:val="20"/>
              </w:rPr>
              <w:t xml:space="preserve"> (элемент данных 906)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бности применения тариф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 В то время как заполнение всех этих граф необязательно, необходимо, чтобы было как минимум одна строчка и не более одиннадцати, плюс, если необходимо, строка суммы.</w:t>
            </w:r>
          </w:p>
        </w:tc>
      </w:tr>
      <w:tr>
        <w:trPr>
          <w:trHeight w:val="184" w:hRule="atLeast"/>
        </w:trPr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spacing w:lineRule="atLeast" w:line="1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L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spacing w:lineRule="atLeast" w:line="1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pacing w:lineRule="atLeast" w:line="1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Зависимость между компонентами каждой строки описана в Резолюции 600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оверка достоверности по каждой графе описана ниже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А</w:t>
            </w:r>
          </w:p>
        </w:tc>
        <w:tc>
          <w:tcPr>
            <w:tcW w:w="353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т или пункт,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ся либо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тором произошло изменение тариф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мест (до 4 цифр);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ехбуквенный код города согласно списку кодов ИАТА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В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брутто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груза (до7цифр включая десятичную точку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С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ва единицы измерения (К или L)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а груза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D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а тариф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быть однобуквенный код класса тарифа, как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о в резолюции 600А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Е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ый номер ил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 быть одно из следующих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скидки/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оварный номер (от 4 до 7 цифр)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и или тип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д класса тарифа и процент скидки/надбавки по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а тарифа для пакетированного 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у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ехзначный буквенно-цифровой код класса тари-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а пакетированного груза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F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иваемый вес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груза (до 7 цифр включая десятичную точку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единица измерения веса килограммы, то десятые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ляются до 0,5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G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или сбор или скидка для пакетированных груз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8 цифр включая десятичную точку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Н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тог по тарифам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8 цифр включая десятичную точку)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борам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и количество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мая информация проверяется по отдельности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ип информации - одна буква;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робности - текст объемом до 20 символов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J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число мест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до 4 знаков, цифровое), равное сумме мест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афе 22А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К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ес брутто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7 цифр включая десятич1гую точку), равная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е всех введенных данных в графе 22В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L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сбор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12 цифр включая десятичную точку), равная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е всех введенных данных в графе 22Н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других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мая информация проверяется по отдельности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вухзначный буквенный код других сборов, как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о в Резолюции 600а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днобуквенный указатель, в чью пользу взимается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(А - агент, С - перевозчик);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умма (до 12 цифр включая десятичную точку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бора за вес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12 цифр включая десятичную точку), равная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е всех введенных данных в графе 22Н или 22L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В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, Введенные суммы должны быть либо уплачены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о (гр. 24А), либо взысканы (гр. 24В), и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тот же платежный статус, что и суммы в гр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А или 25В и 26Л или 26В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сбора за 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12 цифр включая десятичную точку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ную ценность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. Введенные суммы должны быть либо уплачены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В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о (гр. 25А), либо взысканы (гр. 25В), и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тот же платежный статус, что и суммы в гр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А или 24В и 26А или 26В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лог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12 цифр включая десятичную точку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. Введенные суммы должны быть либо уплачены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В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о (гр. 26А), либо взысканы (гр. 26В), и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тот же платежный статус, что и суммы в гр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А или 24В и 25А или 25В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ругих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12 цифр включая десятичную точку), равная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ов в пользу агент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е всех введенных данных в графе 23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В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. Введенные суммы должны быть либо уплачены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о (гр. 27А), либо взысканы (гр. 27В), и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тот же платежный статус, что и суммы в гр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А или 28В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ругих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12 цифр включая десятичную точку), равная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ов в пользу перевозчика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е всех введенных данных в графе 23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В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. Введенные суммы должны быть либо уплачены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варительно (гр. 28А), либо взысканы (гр. 28В), и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 тот же платежный статус, что и суммы в гр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А-27В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сборов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до 12 цифр включая десятичную точку), равная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авиагрузовой накладной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е всех введенных данных в графах 24А-28А и/или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В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В-28В.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отправител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текст объемом до 17 знаков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А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формлени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мая информация проверяется по отдельности: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накладной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исло (двухзначное цифровое, от 01 до 31)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есяц (трехзначное буквенное обозначение, 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ее первым трем буквам названия месяца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-английски);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(двухзначное цифровое обозначение - две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е цифры года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В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выписки авиа-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города или аэропорта (текст объемом до 17</w:t>
            </w:r>
          </w:p>
        </w:tc>
      </w:tr>
      <w:tr>
        <w:trPr/>
        <w:tc>
          <w:tcPr>
            <w:tcW w:w="110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накладной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в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С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представителя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текст объемом до 17 знаков).</w:t>
            </w:r>
          </w:p>
        </w:tc>
      </w:tr>
      <w:tr>
        <w:trPr/>
        <w:tc>
          <w:tcPr>
            <w:tcW w:w="1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ющей авиакомпании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ндарты Международной ассоциации воздушного транспорта ИА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заполнению авианакладной</w:t>
      </w:r>
    </w:p>
    <w:p>
      <w:pPr>
        <w:pStyle w:val="Normal"/>
        <w:rPr/>
      </w:pPr>
      <w:r>
        <w:rPr/>
        <w:t> </w:t>
      </w:r>
      <w:r>
        <w:rPr>
          <w:b/>
          <w:bCs/>
        </w:rPr>
        <w:t xml:space="preserve">РЕЗОЛЮЦИЯ 600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ИАНАКЛАДНА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3:00Z</dcterms:created>
  <dc:creator>User</dc:creator>
  <dc:description/>
  <cp:keywords/>
  <dc:language>en-US</dc:language>
  <cp:lastModifiedBy>User</cp:lastModifiedBy>
  <dcterms:modified xsi:type="dcterms:W3CDTF">2010-04-29T17:26:00Z</dcterms:modified>
  <cp:revision>3</cp:revision>
  <dc:subject/>
  <dc:title/>
</cp:coreProperties>
</file>